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Rozpamätanie sa na stredoškolské vzdelávanie biológie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rosím Vás, zakrúžkujte alebo napíšte odpoveď, ktorá sa Vás týka.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a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hlavie</w:t>
        <w:tab/>
        <w:tab/>
        <w:t>muž</w:t>
        <w:tab/>
        <w:tab/>
        <w:t>žena</w:t>
        <w:tab/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b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Vek</w:t>
        <w:tab/>
        <w:tab/>
        <w:tab/>
        <w:t>&lt; 22 rokov</w:t>
        <w:tab/>
        <w:tab/>
        <w:t>22 - 29 rokov</w:t>
        <w:tab/>
        <w:t xml:space="preserve">  30 - 39 rokov</w:t>
        <w:tab/>
        <w:tab/>
        <w:t>&gt;40 rokov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Ktoré z týchto predmetov ste absolvovali na strednej škole? biológia, fyzika, chémia.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V ktorom ročníku študujete  na univerzite?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Máte pozitívnu skúsenosť s vyučovaním biológie na strednej škole?</w:t>
        <w:tab/>
        <w:tab/>
        <w:t xml:space="preserve"> áno</w:t>
        <w:tab/>
        <w:t>nie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 Napíšte vysvetlenie preč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án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aleb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Ako ovplyvnil Váš učiteľ biológie lepšie zapamätanie si pojmov z biológie?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krúžkuj možnosť, ktorá najlepšie vystihuje tvoju odpoveď/postoj. </w:t>
      </w:r>
    </w:p>
    <w:p>
      <w:pPr>
        <w:pStyle w:val="Heading1"/>
        <w:ind w:right="-57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UN= úplne nesúhlasím</w:t>
        <w:tab/>
        <w:t xml:space="preserve">  N = nesúhlasím</w:t>
        <w:tab/>
        <w:t xml:space="preserve">  </w:t>
        <w:tab/>
        <w:t>NEV = neviem sa rozhodnúť</w:t>
        <w:tab/>
        <w:tab/>
        <w:t>S = súhlasím</w:t>
        <w:tab/>
      </w:r>
    </w:p>
    <w:p>
      <w:pPr>
        <w:pStyle w:val="Heading1"/>
        <w:ind w:right="-57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US = úplne súhlasí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84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84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a mojho učiteľa biológie si pamätám ako na učiteľa, ktorý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84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odstraňoval moje mylné predstavy z biológie</w:t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 plánoval pitvy ako jednu z praktických aktivít</w:t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ol zanietený pre vyučovanie biológie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asne a zrozumiteľne vysvetľoval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rganizoval skupinovú prácu</w:t>
        <w:tab/>
        <w:t xml:space="preserve"> 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ripravoval hodiny s cieľom praktického využitia vedomostí </w:t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7. nezaujímal sa o to či sa zaujímam o hodiny biológie </w:t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angažoval sa v praktických skúsenostiach </w:t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rozprával o biológii v úžasných detailoch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0. vysvetlil podstatu jednoduchýni pojmami</w:t>
        <w:tab/>
        <w:t xml:space="preserve"> </w:t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oznámky písal na tabuľu</w:t>
        <w:tab/>
        <w:tab/>
        <w:tab/>
        <w:tab/>
        <w:t xml:space="preserve"> </w:t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veľa sme pracovali so živočíchmi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jasne formuloval ciele vyučovania</w:t>
        <w:tab/>
        <w:tab/>
        <w:t xml:space="preserve"> </w:t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4. nechal ma pracovať bez vysvetlenia dôvodu</w:t>
        <w:tab/>
        <w:tab/>
        <w:t xml:space="preserve">. </w:t>
        <w:tab/>
      </w:r>
      <w:r>
        <w:rPr>
          <w:rFonts w:cs="Times New Roman" w:ascii="Times New Roman" w:hAnsi="Times New Roman"/>
          <w:sz w:val="20"/>
          <w:szCs w:val="20"/>
        </w:rPr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zvažoval môj záujem pri plánovaní aktivít</w:t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mal pozitívny postoj k študentom</w:t>
        <w:tab/>
        <w:tab/>
        <w:t xml:space="preserve"> </w:t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nechal ma experimentovať</w:t>
        <w:tab/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opravil ma ak som robil chyby</w:t>
        <w:tab/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plánoval veľa rôznych biologických tém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plánoval hodiny s využitím rastlín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so zanietením využíval vyučovacie pomôcky</w:t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ukázal mi ako zaznamenávať biologické výsledky</w:t>
        <w:tab/>
        <w:tab/>
        <w:t xml:space="preserve"> 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vyučoval témy dôležité pre život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chodil s nami na exkurzie</w:t>
        <w:tab/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vždy mi povedal, keď som robil chyby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26. usporiadanie hodín bolo perfektne naplánované.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 ukázal mi možnosti samoštúdia 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vyučoval o životnom cykle organizmov</w:t>
        <w:tab/>
        <w:tab/>
        <w:tab/>
        <w:tab/>
        <w:t>UN</w:t>
        <w:tab/>
        <w:t>N</w:t>
        <w:tab/>
        <w:t>NEV</w:t>
        <w:tab/>
        <w:t>S</w:t>
        <w:tab/>
        <w:t>US</w:t>
      </w:r>
    </w:p>
    <w:p>
      <w:pPr>
        <w:pStyle w:val="Normal"/>
        <w:ind w:right="-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3769DD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uoted1">
    <w:name w:val="quoted1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">
    <w:name w:val=" Char Char"/>
    <w:basedOn w:val="Standardnpsmoodstavce"/>
    <w:qFormat/>
    <w:rPr>
      <w:rFonts w:ascii="Times" w:hAnsi="Times" w:eastAsia="Calibri" w:cs="Times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40" w:leader="none"/>
        <w:tab w:val="left" w:pos="8780" w:leader="none"/>
      </w:tabs>
      <w:spacing w:lineRule="auto" w:line="480" w:before="0" w:after="0"/>
      <w:ind w:right="135" w:hanging="0"/>
      <w:jc w:val="center"/>
    </w:pPr>
    <w:rPr>
      <w:rFonts w:ascii="Times" w:hAnsi="Times" w:eastAsia="Calibri" w:cs="Times"/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lang w:val="en-AU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Odsekzoznamu2">
    <w:name w:val="Odsek zoznamu2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lang w:val="en-AU"/>
    </w:rPr>
  </w:style>
  <w:style w:type="paragraph" w:styleId="Bibliography">
    <w:name w:val="bibli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b">
    <w:name w:val="bi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9:00Z</dcterms:created>
  <dc:creator>user15</dc:creator>
  <dc:description/>
  <cp:keywords/>
  <dc:language>en-US</dc:language>
  <cp:lastModifiedBy>katedra</cp:lastModifiedBy>
  <dcterms:modified xsi:type="dcterms:W3CDTF">2011-04-21T09:30:00Z</dcterms:modified>
  <cp:revision>3</cp:revision>
  <dc:subject/>
  <dc:title>Stredoškolský učiteľ biológie očami študentov: retrospektívna štúdia</dc:title>
</cp:coreProperties>
</file>